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у ГБПОУ КК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Камчатский медицинский колледж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. А. Яндиеву 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02"/>
      </w:tblGrid>
      <w:tr>
        <w:trPr>
          <w:trHeight w:val="3604" w:hRule="atLeast"/>
        </w:trPr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Фамилия 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Отчество 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Гражданство 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серия __________№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>Когда и кем выдан 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дрес регистрации/адрес проживания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нтактные телефоны (сот.)_________________(дом.)_____________________(раб.)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Прошу допустить меня к участию в конкурсе на специальность среднего профессионального образования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>
          <w:b/>
        </w:rPr>
        <w:t>по очной форме обучения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 xml:space="preserve">на места, финансируемые из краевого бюджета ⁪  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на места с оплатой стоимости обучения ⁪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Окончил(а) в _________ году общеобразовательное учреждение _______________________________ Образовательное учреждение начального профессионального образования _______________________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разовательное учреждение среднего профессионального образования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Другое 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9" w:hanging="0"/>
        <w:jc w:val="both"/>
        <w:rPr/>
      </w:pPr>
      <w:r>
        <w:rPr/>
        <w:t>Аттестат ⁪ / диплом ⁪    Серия ______________ №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Иностранный язык: английский, немецкий, французски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ругой ⁪_______________________, не изучал(а) ⁪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редний балл аттестата: 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русский _______; биология _______; химия _______ </w:t>
      </w:r>
    </w:p>
    <w:p>
      <w:pPr>
        <w:pStyle w:val="Normal"/>
        <w:spacing w:before="120" w:after="0"/>
        <w:rPr/>
      </w:pPr>
      <w:r>
        <w:rPr/>
        <w:t xml:space="preserve">Общежитие: нуждаюсь ⁪ / не нуждаюсь ⁪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ть: </w:t>
      </w:r>
    </w:p>
    <w:p>
      <w:pPr>
        <w:pStyle w:val="Normal"/>
        <w:spacing w:lineRule="auto" w:line="360"/>
        <w:rPr/>
      </w:pPr>
      <w:r>
        <w:rPr/>
        <w:t>ФИО_________________________________________________________________________________ Место работы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: моб._________________________ раб. 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ец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__________ Место работы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Контактные телефоны: моб. _________________________ раб. 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__» ___________ 20___ г.</w:t>
        <w:tab/>
        <w:t xml:space="preserve">    ______________________                     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 поступающего)                                      (расшифровка подписи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реднее профессиональное образование получаю впервые ⁪ / не впервые ⁪     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С Уставом, копиями лицензии на осуществление образовательной деятельности, свидетельства о государственной аккредитации и приложений к ним по данной специальности; Правилами приема и условиями обучения в данном образовательном учреждении ознакомлен(а) (в том числе, через информационные системы общего пользования)                                                     ___________________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 xml:space="preserve">(подпис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датой предоставления оригинала документа об образовании ознакомлен(а) (в том числе, через информационные системы общего пользования)                                                     ___________________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</w:t>
        <w:tab/>
        <w:t xml:space="preserve">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здании специальных условий при проведении вступительных испытаний в связи с инвалидностью или ограниченными возможностями здоровья нуждаюсь / не нуждаюс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одпись ответственного лица приемной комиссии _______________________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(подпись)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«____»____________________ 20____ г.</w: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9:00Z</dcterms:created>
  <dc:creator>KGV</dc:creator>
  <dc:description/>
  <cp:keywords/>
  <dc:language>en-US</dc:language>
  <cp:lastModifiedBy>Татьяна Карасева</cp:lastModifiedBy>
  <cp:lastPrinted>2017-05-30T15:36:00Z</cp:lastPrinted>
  <dcterms:modified xsi:type="dcterms:W3CDTF">2025-03-04T00:17:00Z</dcterms:modified>
  <cp:revision>5</cp:revision>
  <dc:subject/>
  <dc:title>Государственное образовательное учреждение</dc:title>
</cp:coreProperties>
</file>